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ежведомственной комиссии по легализации трудов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ю за выплатой заработной платы в организациях, расположенных на территории Октябр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04.2016 г.                                                                                            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Леонова Марина Юрьевна –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дела район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Татаринцев Владимир Анатольевич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      отдела        экономик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требительского    рынка,   услуг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нешнеэкономических           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евский  Владимир Вячеславович         Главный налогов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жрайонной ИФНС России № 1 п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А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унова Людмила Александровна         Начальник          отдела           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окурова Елена Викторовна                Заместитель   начальника  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ва Любовь Николаевна                        Директор област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зенного учреждения центра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кова Галина Геннадьевна                 Специалист – эксперт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реждения отделения пенси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фонда РФ по Октябрьскому райо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ЕАО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Инна Григорьевна                    Секретарь комиссии, ведущ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пециалист-эксперт отдела экономики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требительского рынка, услуг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нешнеэкономически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ылдаев Борис Назырович                   Крестьянско (фермерское)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шин Луиз Борисович                        Крестьянско (фермерское)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ский Петр Николаевич               Крестьянско (фермерское) хозяйство</w:t>
      </w:r>
    </w:p>
    <w:p>
      <w:pPr>
        <w:pStyle w:val="Normal"/>
        <w:rPr/>
      </w:pPr>
      <w:r>
        <w:rPr>
          <w:sz w:val="28"/>
          <w:szCs w:val="28"/>
        </w:rPr>
        <w:t>Иванов Дмитрий Анатольевич                 Индивидуальный предприниматель</w:t>
      </w:r>
    </w:p>
    <w:p>
      <w:pPr>
        <w:pStyle w:val="Normal"/>
        <w:rPr/>
      </w:pPr>
      <w:r>
        <w:rPr>
          <w:sz w:val="28"/>
          <w:szCs w:val="28"/>
        </w:rPr>
        <w:t>Скотникова Марина Викторовна             Индивидуальный предприниматель</w:t>
      </w:r>
    </w:p>
    <w:p>
      <w:pPr>
        <w:pStyle w:val="Normal"/>
        <w:rPr/>
      </w:pPr>
      <w:r>
        <w:rPr>
          <w:sz w:val="28"/>
          <w:szCs w:val="28"/>
        </w:rPr>
        <w:t>Жарихина Надежда Станиславовна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Информация о численности работников и перечислении за них налоговых отчислений, страховых взносов во внебюджетные государственные фонды индивидуальных предпринимателей Октябрьского муниципального района: КФХ Абдылдаева Бориса Назыровича, КФХ Худошина Луиза Борисовича, КФХ Семеновского Петра Николаевича, ИП  Иванова Дмитрия Анатольевича, ИП    Скотниковой Марины Викторовны,  ИП   Жарихиной Надежды Станиславов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ФХ Худошин Л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КФХ Худошина Л.Б. – не зарегистрирован в ГУ – ОПФ как работодатель.  Работает сам и помогающие члены семьи, которые официально трудоустроены по другому месту работы. Договора с ними не заключаются. Оплата за работу производится в натуральном выра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Татаринцев В.А., Залевский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 приеме на работу наемных работников заключать с ними договора в соответствии с требованиями трудового законодатель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работникам начислять не ниже МРОТ установленного с 01.02.2016 г. по ЕА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ФХ Семеновский П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КФХ Семеновский П.Н.- на комиссию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ову М.Ю. – КФХ Семеновский П.Н. не зарегистрирован в ГУ – ОПФ как работодател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Залевский В.В., Деева Л.Н., Смирнова И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Семеновского П.Н. на следующе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ФХ Абдылдаев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КФХ Абдылдаев Б.Н. на комиссию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>Леонову М.Ю. - КФХ Абдылдаев Б.Н.  зарегистрирован в отделении Пенсионного фонда в качестве работодателя. Предоставил нулевую отче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, имеет движение по банковским счетам за период с 01.01.2015 по 31.12.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онова М.Ю., Татаринцев В.А., Винокурова Е.В., Залевский В.В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ключить Абдылдаева Б.Н. в список для проведения проверок Государственной инспекцией по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П Иванов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Иванова Д.А. – зарегистрирован в ПФР как работодатель с 10.02.2016 г., работников – 1 человек. С работником заключен трудовой договор, заработная плата начислять не ниже МРОТ установленного с 01.02.2016 г. по ЕАО. С работниками привлекаемыми на сезонные работы договора не заключаются, привлекает пенсионеров, которые отказываются заключать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у Г.Г – отчисления в пенсионный фонд за работников за 1 квартал 2016 будут производится в срок до 16 ма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Татаринцев В.А. Залевский В.В. Парунова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при приеме на работу наемных работников заключать с ними договора в соответствии с требованиями трудово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работную плату работникам начислять не ниже МРОТ установленного       с 01.02.2016 г. по Е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Скотникова.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Скотникову М.В. – наемных работников нет, в ПФР как работодатель не зарегистриров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Парунова Л.А., Винокурова Е.В., Смирнова И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екомендовать при приеме на работу наемных работников заключать с   ними договора в соответствии с требованиями трудово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работную плату работникам начислять не ниже МРОТ установленного         с 01.02.2016 г. по Е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Жарихина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онову М.Ю. – ИП Жарихина Н.С. на комиссию не явилась. В ПФР как работодатель не зарегистрирована. В магазине у нее работает наемный работ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Деева Л.Н., Парунова Л.А. Винокур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Жарихину Н.С. в список для проведения проверок Государственной инспекцией по тру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Леонов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                                                                         Татаринц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4:53:00Z</dcterms:created>
  <dc:creator>Постоенко РА</dc:creator>
  <dc:description/>
  <cp:keywords/>
  <dc:language>en-US</dc:language>
  <cp:lastModifiedBy>Smirnova IG</cp:lastModifiedBy>
  <cp:lastPrinted>2015-12-17T14:54:00Z</cp:lastPrinted>
  <dcterms:modified xsi:type="dcterms:W3CDTF">2002-12-31T19:24:00Z</dcterms:modified>
  <cp:revision>41</cp:revision>
  <dc:subject/>
  <dc:title/>
</cp:coreProperties>
</file>